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jc w:val="center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b/>
          <w:bCs/>
          <w:sz w:val="28"/>
          <w:szCs w:val="28"/>
          <w:lang w:val="ja-JP"/>
        </w:rPr>
        <w:t>Help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jc w:val="center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20"/>
          <w:szCs w:val="20"/>
          <w:lang w:val="ja-JP"/>
        </w:rPr>
        <w:t></w:t>
      </w:r>
      <w:r>
        <w:rPr>
          <w:rFonts w:eastAsia="MS Sans Serif" w:cs="MS Sans Serif" w:ascii="ＭＳ Ｐゴシック" w:hAnsi="ＭＳ Ｐゴシック"/>
          <w:sz w:val="20"/>
          <w:szCs w:val="20"/>
          <w:lang w:val="ja-JP"/>
        </w:rPr>
        <w:t>RenderOrgan‚‚Š‚‚‚‚‚‚‚‚‚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1. QuickTime for Windows 2.03‚ƒƒƒƒƒ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QuickTime for Windows 2.03‚‚Ž‚‚‚‚‚‚ƒƒƒƒƒƒƒƒƒƒƒ‚‚‚ƒƒƒƒƒ‚‚‚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ƒƒƒƒƒƒƒ‚Setup‚‘‘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QuickTime for Windows‚ƒƒƒƒƒ‚‚‚‚‚Setup Program‚Ž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Ž‚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‚‚•–‚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1‰QuickTime for Windows‚ƒƒƒƒƒƒ‚‚‚Ž‚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RenderOrgan‚‹“‚‚‚‚‹‚Ž‘‚‚—‚‚‚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2. ƒƒƒƒƒƒ‚‰‘“‚Š”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‰–‰‘“‚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640480256•Ž‚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3. ‰–’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‰–’‚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ƒƒƒƒƒƒ‚•Ž‚’‚(‚‚)‚‚‚‚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4. ƒƒƒƒƒƒƒƒƒƒ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1) ƒƒƒƒ‚–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ƒƒƒƒ‚–‚‚‚‚ˆ‰‚“‚Š”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PCM‰Œ‚‚‚‚ƒƒƒƒƒƒ‚“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ƒƒƒƒƒƒ‚’‚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ƒƒƒƒƒƒ‚‚‚ƒƒƒƒƒƒƒƒ‚‘‚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ƒƒƒƒ‚0‚‚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‚‚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ƒƒƒƒƒƒ‚’‚‚‚‚‚‚Windows‚‹“‚‚‚ƒƒƒ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ƒ‚–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Š•ƒƒƒ‚‘‚‚‚RenderOrgan‚ƒƒƒƒ‚‚‚‰“‚‚Š‚‚‚‚‚‚‚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2) “‰’‚ƒƒ‚•Ž‚‚‚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“‰’‚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ƒƒ‚•Ž‚‚‚‚QuickTime for Windows‚’ƒƒƒƒ‚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ˆ‰‚“‚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c:\windows\qtw.ini‚ƒƒ’‚Š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Windowsƒƒƒƒ‚"c:\windows"‚‚‚‚‰’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qtw.ini‚“—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---------------------------------------------------------------------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[Video]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Optimize=driver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[Override]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DREF=NO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[QuickTime for Windows]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Implementation=Full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---------------------------------------------------------------------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ˆ‚’‚–‘‚‚‚Ž‚[Video]‚Optimize=driver‚’‚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BMP-&gt;RAW-&gt;DIB‚‚Ž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3)RenderOrgan’‚ƒƒ‚”‚‚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ƒƒƒƒƒƒƒƒƒƒƒ‚’‚•“‚‚‰‹‚Ž‚’‚•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(1)ƒƒƒƒƒƒƒƒ‚‚ƒƒƒƒ‚‹“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(2)ƒƒƒƒƒƒ‚‘‘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(3)’‚‚ƒƒƒƒƒƒƒ...‚‘‘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(4)ƒƒƒƒƒƒƒƒƒƒƒ‚’‚•4’Š‚’‚‰”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(5)Windows 95‚‹“‚‚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4) ƒƒ‚“‚‚’‚ƒƒƒƒƒƒ‚‚‚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CD-ROMƒƒƒƒ‚ƒƒ‚“‚‚’‚ƒƒ‚”‚‚‚‚CD-ROM‚ƒƒ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‚‚‚‰‚‚‚‚‚‚‚‚‘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5) ‚‚‘‚•‹‚‚‚‚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CD-ROMƒƒƒƒƒƒƒƒƒƒ‚‚˜—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ŠŽ‰ŽƒƒƒŠ‰Š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CD-ROMƒƒƒƒƒƒƒƒƒƒ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169“‹“‹“” 1-24-16 ““ƒƒ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TEL. 03-5272-9957Œ‹ 11:0018:00 “““”–”Ž‹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FAX. 03-5272-961024ŽŠŽ•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E-mail ƒƒƒƒBXA03304@niftyserve.or.jp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jc w:val="center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drawing>
          <wp:inline distT="0" distB="0" distL="0" distR="0">
            <wp:extent cx="248412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–¾’©" w:cs="–¾’©" w:ascii="–¾’©" w:hAnsi="–¾’©"/>
          <w:sz w:val="22"/>
          <w:szCs w:val="22"/>
          <w:lang w:val="ja-JP"/>
        </w:rPr>
        <w:t>Made with Macromedia is a trademark of Macromedia, Inc.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Œ“—‚‚‚‚1995”11ŒŒ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–•‚–’‚•‚‚‚‚‚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Œ‚‹‚‚‚’ŒŽ‚‹‘‚‚’”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‰”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ƒƒƒƒƒ‚‚‚–•‚‘‚‚‚‚ŒŠ‰‚‚‚‚’‘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‹‚——‚‚‚‚‚–—‚‚‚‹‚‚‚‚‚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</w:t>
      </w: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Ž–‚‚‚•–‚ŠŽ‚•‚‚‚“˜•‚‚</w:t>
      </w:r>
    </w:p>
    <w:p>
      <w:pPr>
        <w:pStyle w:val="Normal"/>
        <w:rPr>
          <w:rFonts w:ascii="ＭＳ Ｐゴシック" w:hAnsi="ＭＳ Ｐゴシック" w:eastAsia="MS Sans Serif" w:cs="MS Sans Serif"/>
          <w:sz w:val="18"/>
          <w:szCs w:val="18"/>
          <w:lang w:val="ja-JP"/>
        </w:rPr>
      </w:pPr>
      <w:r>
        <w:rPr>
          <w:rFonts w:eastAsia="MS Sans Serif" w:cs="MS Sans Serif" w:ascii="ＭＳ Ｐゴシック" w:hAnsi="ＭＳ Ｐゴシック"/>
          <w:sz w:val="18"/>
          <w:szCs w:val="18"/>
          <w:lang w:val="ja-JP"/>
        </w:rPr>
        <w:t>Copyright (C) 1995 SYNERGY, Inc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default"/>
  </w:font>
  <w:font w:name="–¾’©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